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265" w:leader="none"/>
          <w:tab w:val="right" w:pos="9939" w:leader="none"/>
        </w:tabs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114300</wp:posOffset>
            </wp:positionV>
            <wp:extent cx="97155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ab/>
        <w:t>РЕПУБЛИКА СРБИЈА</w:t>
        <w:tab/>
      </w:r>
      <w:r>
        <w:rPr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И ОПШТИНА БОСИЛЕГРАД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b/>
          <w:bCs/>
          <w:lang w:val="sr-RS"/>
        </w:rPr>
        <w:t xml:space="preserve">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26" w:color="000000"/>
          <w:right w:val="double" w:sz="4" w:space="13" w:color="000000"/>
        </w:pBdr>
        <w:shd w:fill="FFCCCC" w:val="clear"/>
        <w:rPr/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26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ЛАПЗ СУФИНАНСИРАЊЕ 2024. ГОДИНА</w:t>
      </w:r>
      <w:r>
        <w:rPr>
          <w:b/>
          <w:bCs/>
          <w:shadow/>
          <w:spacing w:val="8"/>
          <w:sz w:val="28"/>
          <w:lang w:val="sr-Latn-RS" w:eastAsia="en-US"/>
        </w:rPr>
        <w:t xml:space="preserve"> 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382768967"/>
            <w:bookmarkStart w:id="1" w:name="__Fieldmark__0_238276896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382768967"/>
            <w:bookmarkStart w:id="3" w:name="__Fieldmark__1_238276896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382768967"/>
            <w:bookmarkStart w:id="5" w:name="__Fieldmark__2_238276896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382768967"/>
            <w:bookmarkStart w:id="7" w:name="__Fieldmark__3_238276896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382768967"/>
            <w:bookmarkStart w:id="9" w:name="__Fieldmark__4_238276896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382768967"/>
            <w:bookmarkStart w:id="11" w:name="__Fieldmark__5_238276896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382768967"/>
            <w:bookmarkStart w:id="13" w:name="__Fieldmark__6_238276896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2382768967"/>
            <w:bookmarkStart w:id="15" w:name="__Fieldmark__7_2382768967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2382768967"/>
            <w:bookmarkStart w:id="17" w:name="__Fieldmark__8_2382768967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2382768967"/>
            <w:bookmarkStart w:id="19" w:name="__Fieldmark__9_2382768967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2382768967"/>
            <w:bookmarkStart w:id="21" w:name="__Fieldmark__10_2382768967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ине Босилеград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/>
      </w:pPr>
      <w:r>
        <w:rPr>
          <w:b/>
          <w:bCs/>
          <w:lang w:val="ru-RU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b/>
          <w:bCs/>
          <w:lang w:val="sr-RS"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Heading1Char">
    <w:name w:val="Heading 1 Char"/>
    <w:qFormat/>
    <w:rPr>
      <w:sz w:val="32"/>
      <w:szCs w:val="24"/>
      <w:lang w:val="sr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9:00Z</dcterms:created>
  <dc:creator>k01391</dc:creator>
  <dc:description/>
  <cp:keywords/>
  <dc:language>en-US</dc:language>
  <cp:lastModifiedBy>Goran Živković</cp:lastModifiedBy>
  <cp:lastPrinted>2022-03-01T14:26:00Z</cp:lastPrinted>
  <dcterms:modified xsi:type="dcterms:W3CDTF">2024-07-16T08:29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qfdV0uGOmW28uFYVg+2ReBdA0ql+Ir9o</vt:lpwstr>
  </property>
  <property fmtid="{D5CDD505-2E9C-101B-9397-08002B2CF9AE}" pid="6" name="docIndexRef">
    <vt:lpwstr>635cb017-0826-492c-aeb8-2f7265e01d2d</vt:lpwstr>
  </property>
</Properties>
</file>